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, оцениваемых на итоговом государственном экзамене по направлению «Педагогическое образование» профиль «Экономика».</w:t>
      </w:r>
    </w:p>
    <w:p>
      <w:pPr>
        <w:pStyle w:val="TextBodyIndent"/>
        <w:tabs>
          <w:tab w:val="clear" w:pos="643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ые компетенции (ОК):</w:t>
      </w:r>
    </w:p>
    <w:p>
      <w:pPr>
        <w:pStyle w:val="Style16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основные этапы и закономерности исторического развития для формирования патриотизма и гражданской позиции (ОК-2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естественнонаучные и математические знания для ориентирования в современном образовательном пространстве (ОК-3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4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в команде, толерантно воспринимать социальные, культурные и личностные различия (ОК-5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базовые правовые знания в различных сферах деятельности (ОК-7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ддерживать уровень физической подготовки, обеспечивающей полноценную деятельность (ОК-8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приемы первой помощи, методы защиты в условиях чрезвычайных ситуаций (ОК-9).</w:t>
      </w:r>
    </w:p>
    <w:p>
      <w:pPr>
        <w:pStyle w:val="TextBodyIndent"/>
        <w:widowControl w:val="false"/>
        <w:tabs>
          <w:tab w:val="clear" w:pos="643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профессиональные компетенции (ОПК):</w:t>
      </w:r>
    </w:p>
    <w:p>
      <w:pPr>
        <w:pStyle w:val="TextBodyIndent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сознавать социальную значимость своей будущей профессии, обладать мотивацией к осуществлению профессиональной деятельности (ОПК-1).</w:t>
      </w:r>
    </w:p>
    <w:p>
      <w:pPr>
        <w:pStyle w:val="TextBodyIndent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сихолого-педагогическому сопровождению учебно-воспитательного процесса (ОПК-3).</w:t>
      </w:r>
    </w:p>
    <w:p>
      <w:pPr>
        <w:pStyle w:val="TextBodyIndent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фессиональной деятельности  соответствии с нормативно-правовыми документами сферы образования (ОПК-4).</w:t>
      </w:r>
    </w:p>
    <w:p>
      <w:pPr>
        <w:pStyle w:val="TextBodyIndent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профессиональной этики и речевой культуры (ОПК-5).</w:t>
      </w:r>
    </w:p>
    <w:p>
      <w:pPr>
        <w:pStyle w:val="TextBodyIndent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еспечению охраны жизни и здоровья обучающихся (ОПК - 6).</w:t>
      </w:r>
    </w:p>
    <w:p>
      <w:pPr>
        <w:pStyle w:val="TextBodyIndent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 компетенции (ПК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Indent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современные методы и технологии обучения и диагностики (ПК-2).</w:t>
      </w:r>
    </w:p>
    <w:p>
      <w:pPr>
        <w:pStyle w:val="TextBodyIndent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задачи воспитания и духовно-нравственного развития обучающихся в учебной и внеучебной деятельности (ПК-3).</w:t>
      </w:r>
    </w:p>
    <w:p>
      <w:pPr>
        <w:pStyle w:val="TextBodyIndent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заимодействию с участниками образовательного процесса (ПК-6).</w:t>
      </w:r>
    </w:p>
    <w:p>
      <w:pPr>
        <w:pStyle w:val="TextBodyIndent"/>
        <w:widowControl w:val="false"/>
        <w:spacing w:lineRule="auto" w:line="240"/>
        <w:ind w:firstLine="709"/>
        <w:rPr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, оцениваемых на защите выпускной квалификационной работы по направлению «Педагогическое образование» профиль «Эконом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ые компетенции (О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основы философских и социогуманитарных знаний для формирования научного мировоззрения (ОК-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рганизации и самообразованию (ОК-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ализовывать образовательные программы по предмету в соответствии с требованиями образовательных стандартов (ПК-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педагогическое сопровождение социализации и профессионального самоопределения обучающихся (ПК-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(ПК-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уководить учебно-исследовательской деятельностью обучающихся (ПК-1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1:00Z</dcterms:created>
  <dc:creator>Анастасия</dc:creator>
  <dc:description/>
  <dc:language>en-US</dc:language>
  <cp:lastModifiedBy>Анастасия</cp:lastModifiedBy>
  <dcterms:modified xsi:type="dcterms:W3CDTF">2015-01-23T05:57:00Z</dcterms:modified>
  <cp:revision>6</cp:revision>
  <dc:subject/>
  <dc:title/>
</cp:coreProperties>
</file>